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textAlignment w:val="baseline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eastAsia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/>
          <w:color w:val="000000"/>
          <w:kern w:val="0"/>
          <w:sz w:val="40"/>
          <w:szCs w:val="40"/>
        </w:rPr>
        <w:t>202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eastAsia="黑体"/>
          <w:color w:val="000000"/>
          <w:kern w:val="0"/>
          <w:sz w:val="40"/>
          <w:szCs w:val="40"/>
        </w:rPr>
        <w:t>年申报淮北市示范家庭农场信</w:t>
      </w:r>
      <w:r>
        <w:rPr>
          <w:rFonts w:eastAsia="黑体"/>
          <w:color w:val="000000"/>
          <w:kern w:val="0"/>
          <w:sz w:val="40"/>
          <w:szCs w:val="40"/>
          <w:lang w:eastAsia="zh-CN"/>
        </w:rPr>
        <w:t>息名单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淮北市杜集区北山青家庭农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杜集区常相见家庭农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淮北市杜集区家乐农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淮北市杜集区双佳家庭农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淮北市杜集区鲜丰家庭农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杜集区北辉农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杜集区韩楼田园家庭农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淮北市杜集区宸润农业种植家庭农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淮北市杜集区顺利家庭农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淮北市杜集区初园果蔬种植家庭农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淮北市杜集区宏顺种植家庭农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26:09Z</dcterms:created>
  <dc:creator>lenovo</dc:creator>
  <dc:description/>
  <dc:language>en-US</dc:language>
  <cp:lastModifiedBy>李文清</cp:lastModifiedBy>
  <dcterms:modified xsi:type="dcterms:W3CDTF">2023-04-11T01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F3E7595E949BBA39796A1A079B66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