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51"/>
          <w:kern w:val="0"/>
          <w:sz w:val="144"/>
          <w:szCs w:val="1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51"/>
          <w:kern w:val="0"/>
          <w:sz w:val="14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196850</wp:posOffset>
                </wp:positionV>
                <wp:extent cx="5410200" cy="1089660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089720"/>
                          <a:chOff x="0" y="0"/>
                          <a:chExt cx="541008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0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淮北市杜集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33480"/>
                            <a:ext cx="1410480" cy="51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教育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520" y="611640"/>
                            <a:ext cx="1351800" cy="46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团区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9360"/>
                            <a:ext cx="1032480" cy="102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5.5pt;width:426pt;height:85.8pt" coordorigin="158,310" coordsize="8520,171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2" fillcolor="red" stroked="t" o:allowincell="f" style="position:absolute;left:158;top:310;width:4319;height:1715;mso-wrap-style:none;v-text-anchor:middle" type="_x0000_t136">
                  <v:path textpathok="t"/>
                  <v:textpath on="t" fitshape="t" string="淮北市杜集区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10" fillcolor="black" stroked="t" o:allowincell="f" style="position:absolute;left:4781;top:363;width:2220;height:804;mso-wrap-style:none;v-text-anchor:middle" type="_x0000_t136">
                  <v:path textpathok="t"/>
                  <v:textpath on="t" fitshape="t" string="教育局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11" fillcolor="black" stroked="t" o:allowincell="f" style="position:absolute;left:4811;top:1273;width:2128;height:737;mso-wrap-style:none;v-text-anchor:middle" type="_x0000_t136">
                  <v:path textpathok="t"/>
                  <v:textpath on="t" fitshape="t" string="团区委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13" fillcolor="red" stroked="t" o:allowincell="f" style="position:absolute;left:7052;top:325;width:1625;height:1608;mso-wrap-style:none;v-text-anchor:middle" type="_x0000_t136">
                  <v:path textpathok="t"/>
                  <v:textpath on="t" fitshape="t" string="文件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方正小标宋简体"/>
          <w:bCs/>
          <w:color w:val="FF0000"/>
          <w:spacing w:val="-51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color w:val="FF0000"/>
          <w:spacing w:val="-51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杜教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</w:p>
    <w:p>
      <w:pPr>
        <w:pStyle w:val="Normal"/>
        <w:spacing w:lineRule="exact" w:line="492"/>
        <w:jc w:val="center"/>
        <w:rPr/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关于做好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  <w:t>2021-202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学年度</w:t>
      </w:r>
    </w:p>
    <w:p>
      <w:pPr>
        <w:pStyle w:val="Normal"/>
        <w:spacing w:lineRule="exact" w:line="492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区级三好学生、优秀学生干部和先进班集体</w:t>
      </w:r>
    </w:p>
    <w:p>
      <w:pPr>
        <w:pStyle w:val="Normal"/>
        <w:spacing w:lineRule="exact" w:line="492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推荐工作的通知</w:t>
      </w:r>
    </w:p>
    <w:p>
      <w:pPr>
        <w:pStyle w:val="Normal"/>
        <w:spacing w:lineRule="exact" w:line="492"/>
        <w:jc w:val="center"/>
        <w:rPr>
          <w:rFonts w:ascii="Times New Roman" w:hAnsi="Times New Roman" w:eastAsia="仿宋" w:cs="Times New Roman"/>
          <w:bCs/>
          <w:color w:val="000000"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92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中职、普通高中，各中心学校：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为落实立德树人根本任务，培育和践行社会主义核心价值观，培养五育并举、全面发展的社会主义事业建设者和接班人，进一步发挥优秀学生、学生干部和先进班集体的示范带头作用，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促进中小学生全面发展健康成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经研究，决定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-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年度区级三好学生、优秀学生干部和先进班集体评选活动，现将有关事项通知如下：</w:t>
      </w:r>
    </w:p>
    <w:p>
      <w:pPr>
        <w:pStyle w:val="Normal"/>
        <w:spacing w:lineRule="exact" w:line="492"/>
        <w:ind w:left="685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评选范围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在校的全区中职、中小学学生和学生班集体。</w:t>
      </w:r>
    </w:p>
    <w:p>
      <w:pPr>
        <w:pStyle w:val="Normal"/>
        <w:spacing w:lineRule="exact" w:line="492"/>
        <w:ind w:left="525" w:firstLine="1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评选条件</w:t>
      </w:r>
    </w:p>
    <w:p>
      <w:pPr>
        <w:pStyle w:val="Normal"/>
        <w:spacing w:lineRule="exact" w:line="492"/>
        <w:ind w:firstLine="641"/>
        <w:rPr>
          <w:rFonts w:ascii="Times New Roman" w:hAnsi="Times New Roman" w:eastAsia="华文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华文楷体" w:eastAsia="华文楷体"/>
          <w:b/>
          <w:color w:val="000000"/>
          <w:sz w:val="32"/>
          <w:szCs w:val="32"/>
        </w:rPr>
        <w:t>（一）区级三好学生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具有正确的理想信念和价值取向。热爱祖国，热爱中国共产党，主动接受党的思想教育，积极践行社会主义核心价值观，遵守法律法规和社会公德，遵守学生守则和学校规章制度。热爱集体、诚实守信、尊敬师长、团结同学，在同学中能够起到模范作用。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虚心好学，学有专长，有较宽的知识面，成绩优良。积极参加学校组织的集体活动，在社会实践、科技创新等各项活动中表现突出。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身心健康，体魄强健，热爱劳动，勤俭节约，具备一定的审美情趣和能力，有良好的生活习惯和生活方式，积极参加学校组织的志愿服务活动。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本学年度被评为校级三好学生、优秀学生干部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新时代好少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92"/>
        <w:ind w:firstLine="641"/>
        <w:rPr>
          <w:rFonts w:ascii="Times New Roman" w:hAnsi="Times New Roman" w:eastAsia="华文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华文楷体" w:eastAsia="华文楷体"/>
          <w:b/>
          <w:color w:val="000000"/>
          <w:sz w:val="32"/>
          <w:szCs w:val="32"/>
        </w:rPr>
        <w:t>（二）区级优秀学生干部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具备区级三好学生各项基本条件。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担任学生干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年以上，积极组织和参加学校组织的志愿服务活动。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密切联系同学，具有表率作用，有较强的组织能力、服务意识和创新意识，能够创造性的开展工作并取得一定的工作成绩。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本学年度被评为校级三好学生、优秀学生干部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新时代好少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92"/>
        <w:ind w:firstLine="641"/>
        <w:rPr>
          <w:rFonts w:ascii="Times New Roman" w:hAnsi="Times New Roman" w:eastAsia="华文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华文楷体" w:eastAsia="华文楷体"/>
          <w:b/>
          <w:color w:val="000000"/>
          <w:sz w:val="32"/>
          <w:szCs w:val="32"/>
        </w:rPr>
        <w:t>（三）区级先进班集体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注重班级文化建设，班风良好，班级氛围健康向上。重视党的思想教育学习。班级在校内外各项活动中表现突出，具有示范作用。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坚持以学生的能力发展为重，积极开展健康有益的社会实践活动和文化艺术科技体育活动，注重创新精神和创造能力的培养，并取得一定的成绩；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班级学生自觉遵守法律法规、校纪校规，无违法、违规违纪行为；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班级班主任热爱班主任工作，近两年在本校连续担任两年班主任工作；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中职、中学参评班级的注册志愿者人数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以上，能积极做好新冠肺炎疫情防控工作；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本学年度获校级以上先进集体称号。</w:t>
      </w:r>
    </w:p>
    <w:p>
      <w:pPr>
        <w:pStyle w:val="Normal"/>
        <w:spacing w:lineRule="exact" w:line="49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评选推荐办法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各学校推荐工作要在学校党组织领导下开展，成立由学生工作部门、共青团（少先队）组织共同组成的评选领导小组具体负责。学校初审推荐，报区教育主管部门和团区委审核把关，推荐人选由区教育局和团区委统一审批。</w:t>
      </w:r>
    </w:p>
    <w:p>
      <w:pPr>
        <w:pStyle w:val="Normal"/>
        <w:spacing w:lineRule="exact" w:line="49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评选推荐要求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各学校严格按分配的名额报送推荐人选。人选结构应科学、合理。学校初审推荐人选产生后，要在全校范围内公示不少于三个工作日。各单位严格按要求填写、报送相关材料。相关材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日前报送至区教育局团委，逾期不报，视为自动放弃。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联系人：李青松；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26998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492"/>
        <w:ind w:firstLine="640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djjytw@163.com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全区名额分配表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杜集区三好学生、优秀学生干部评审登记表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杜集区先进班集体评审登记表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杜集区三好学生、优秀学生干部、先进班集体申报花名册</w:t>
      </w:r>
    </w:p>
    <w:p>
      <w:pPr>
        <w:pStyle w:val="Normal"/>
        <w:spacing w:lineRule="exact" w:line="492"/>
        <w:ind w:firstLine="11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9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49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北市杜集区教育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青团淮北市杜集区委员会</w:t>
      </w:r>
    </w:p>
    <w:p>
      <w:pPr>
        <w:pStyle w:val="Normal"/>
        <w:spacing w:lineRule="exact" w:line="492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4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92"/>
        <w:ind w:firstLine="5526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全区各直属学校名额分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559"/>
        <w:gridCol w:w="1276"/>
        <w:gridCol w:w="11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三好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优秀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生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先进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班集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淮北市八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淮北市开渠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淮北市树人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淮北市树人中等专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高岳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矿山集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朔里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石台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段园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合计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/>
          <w:sz w:val="32"/>
          <w:szCs w:val="32"/>
        </w:rPr>
        <w:t>：</w:t>
      </w:r>
    </w:p>
    <w:p>
      <w:pPr>
        <w:pStyle w:val="Normal"/>
        <w:ind w:firstLine="442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杜集区三好学生、优秀学生干部评审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130"/>
        <w:gridCol w:w="850"/>
        <w:gridCol w:w="558"/>
        <w:gridCol w:w="702"/>
        <w:gridCol w:w="900"/>
        <w:gridCol w:w="1620"/>
      </w:tblGrid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政治面貌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出生年月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所在学校、班级及职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表彰类别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获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或少工委意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委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教育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意见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宋体;SimSu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县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团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_GB2312"/>
          <w:sz w:val="24"/>
        </w:rPr>
        <w:t>注：本表</w:t>
      </w:r>
      <w:r>
        <w:rPr>
          <w:rFonts w:ascii="Times New Roman" w:hAnsi="Times New Roman" w:cs="Times New Roman" w:eastAsia="楷体_GB2312"/>
          <w:b/>
          <w:bCs/>
          <w:sz w:val="24"/>
        </w:rPr>
        <w:t>一式两份</w:t>
      </w:r>
      <w:r>
        <w:rPr>
          <w:rFonts w:ascii="Times New Roman" w:hAnsi="Times New Roman" w:cs="Times New Roman" w:eastAsia="楷体_GB2312"/>
          <w:sz w:val="24"/>
        </w:rPr>
        <w:t>，</w:t>
      </w:r>
      <w:r>
        <w:rPr>
          <w:rFonts w:eastAsia="楷体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楷体_GB2312"/>
          <w:sz w:val="24"/>
        </w:rPr>
        <w:t>纸双面打印，一份存入学校档案，一份存入学生档案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杜集区先进班集体评审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"/>
        <w:gridCol w:w="3240"/>
        <w:gridCol w:w="900"/>
        <w:gridCol w:w="1849"/>
        <w:gridCol w:w="1751"/>
      </w:tblGrid>
      <w:tr>
        <w:trPr>
          <w:trHeight w:val="7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单位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班主任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迹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或少工委意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委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教育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意见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宋体;SimSu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县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团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  <w:spacing w:val="-20"/>
          <w:sz w:val="24"/>
        </w:rPr>
        <w:t>注：本表</w:t>
      </w:r>
      <w:r>
        <w:rPr>
          <w:rFonts w:ascii="Times New Roman" w:hAnsi="Times New Roman" w:cs="Times New Roman" w:eastAsia="楷体_GB2312"/>
          <w:b/>
          <w:bCs/>
          <w:spacing w:val="-20"/>
          <w:sz w:val="24"/>
        </w:rPr>
        <w:t>一式两份</w:t>
      </w:r>
      <w:r>
        <w:rPr>
          <w:rFonts w:ascii="Times New Roman" w:hAnsi="Times New Roman" w:cs="Times New Roman" w:eastAsia="楷体_GB2312"/>
          <w:spacing w:val="-20"/>
          <w:sz w:val="24"/>
        </w:rPr>
        <w:t>，</w:t>
      </w:r>
      <w:r>
        <w:rPr>
          <w:rFonts w:eastAsia="楷体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楷体_GB2312"/>
          <w:sz w:val="24"/>
        </w:rPr>
        <w:t>纸双面打印</w:t>
      </w:r>
      <w:r>
        <w:rPr>
          <w:rFonts w:eastAsia="楷体_GB2312"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 w:eastAsia="楷体_GB2312"/>
          <w:sz w:val="24"/>
        </w:rPr>
        <w:t>区</w:t>
      </w:r>
      <w:r>
        <w:rPr>
          <w:rFonts w:ascii="Times New Roman" w:hAnsi="Times New Roman" w:cs="Times New Roman" w:eastAsia="楷体_GB2312"/>
          <w:spacing w:val="-20"/>
          <w:sz w:val="24"/>
        </w:rPr>
        <w:t>教育局审批后，一份存入学校档案，一份存入班主任档案</w:t>
      </w:r>
    </w:p>
    <w:p>
      <w:pPr>
        <w:pStyle w:val="Normal"/>
        <w:rPr>
          <w:rFonts w:ascii="Times New Roman" w:hAnsi="Times New Roman" w:eastAsia="楷体_GB2312" w:cs="Times New Roman"/>
          <w:spacing w:val="-20"/>
          <w:sz w:val="24"/>
        </w:rPr>
      </w:pPr>
      <w:r>
        <w:rPr>
          <w:rFonts w:eastAsia="楷体_GB2312" w:cs="Times New Roman" w:ascii="Times New Roman" w:hAnsi="Times New Roman"/>
          <w:spacing w:val="-2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251"/>
        <w:gridCol w:w="425"/>
        <w:gridCol w:w="2532"/>
        <w:gridCol w:w="3526"/>
      </w:tblGrid>
      <w:tr>
        <w:trPr>
          <w:trHeight w:val="447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附件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：</w:t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86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宋体;SimSun"/>
                <w:b/>
                <w:bCs/>
                <w:sz w:val="44"/>
                <w:szCs w:val="44"/>
              </w:rPr>
              <w:t>杜集区三好学生、优秀学生干部、先进班集体申报花名册</w:t>
            </w:r>
          </w:p>
        </w:tc>
      </w:tr>
      <w:tr>
        <w:trPr>
          <w:trHeight w:val="596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、班级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干部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、班级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班集体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姓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、班级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F43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15:00Z</dcterms:created>
  <dc:creator>郑万峰</dc:creator>
  <dc:description/>
  <cp:keywords/>
  <dc:language>en-US</dc:language>
  <cp:lastModifiedBy>NTKO</cp:lastModifiedBy>
  <cp:lastPrinted>2022-05-16T09:07:00Z</cp:lastPrinted>
  <dcterms:modified xsi:type="dcterms:W3CDTF">2022-06-07T08:25:00Z</dcterms:modified>
  <cp:revision>4</cp:revision>
  <dc:subject/>
  <dc:title>关于评选2010-2011学年度淮北市“三好学生”、“优秀学生干部”和“先进班集体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